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sz w:val="30"/>
          <w:szCs w:val="30"/>
        </w:rPr>
        <w:t>赣南师范大学本科教学工作审核评估期间学生日常行为规范</w:t>
      </w:r>
    </w:p>
    <w:p>
      <w:pPr>
        <w:pStyle w:val="Normal"/>
        <w:spacing w:lineRule="exact" w:line="480"/>
        <w:ind w:firstLine="480"/>
        <w:rPr>
          <w:rFonts w:ascii="宋体" w:hAnsi="宋体" w:eastAsia="黑体" w:cs="宋体"/>
          <w:b/>
          <w:b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迎接本科教学工作审核评估，进一步优化校风学风，确保向评估专家展示我校良好的教学秩序和学生精神风貌，特制定本规范。请各学院组织学生认真学习并引导学生严格遵照执行。</w:t>
      </w:r>
    </w:p>
    <w:p>
      <w:pPr>
        <w:pStyle w:val="Normal"/>
        <w:spacing w:lineRule="exact" w:line="480"/>
        <w:ind w:firstLine="48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学生迎评期间</w:t>
      </w:r>
      <w:r>
        <w:rPr>
          <w:rFonts w:ascii="黑体" w:hAnsi="黑体" w:cs="宋体" w:eastAsia="黑体"/>
          <w:b/>
          <w:color w:val="000000"/>
          <w:sz w:val="24"/>
        </w:rPr>
        <w:t>日常行为流程</w:t>
      </w:r>
    </w:p>
    <w:p>
      <w:pPr>
        <w:pStyle w:val="Normal"/>
        <w:spacing w:lineRule="exact" w:line="640"/>
        <w:ind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25.95pt,21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295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21pt" to="302.8pt,21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起床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）     早锻炼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-6</w:t>
      </w:r>
      <w:r>
        <w:rPr>
          <w:rFonts w:cs="宋体" w:ascii="宋体" w:hAnsi="宋体"/>
          <w:color w:val="000000"/>
          <w:sz w:val="24"/>
        </w:rPr>
        <w:t>:50</w:t>
      </w:r>
      <w:r>
        <w:rPr>
          <w:rFonts w:ascii="宋体" w:hAnsi="宋体" w:cs="宋体"/>
          <w:color w:val="000000"/>
          <w:sz w:val="24"/>
        </w:rPr>
        <w:t>）早读    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cs="宋体" w:ascii="宋体" w:hAnsi="宋体"/>
          <w:color w:val="000000"/>
          <w:sz w:val="24"/>
        </w:rPr>
        <w:t>-7: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640"/>
        <w:ind w:firstLine="12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342900" cy="0"/>
                <wp:effectExtent l="0" t="38100" r="0" b="3810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2pt" to="296.95pt,20.2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6540</wp:posOffset>
                </wp:positionV>
                <wp:extent cx="342900" cy="0"/>
                <wp:effectExtent l="0" t="38100" r="0" b="3810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2pt" to="53.95pt,20.2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上课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）或自习（图书馆、教室）     中餐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640"/>
        <w:ind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342265" cy="0"/>
                <wp:effectExtent l="0" t="38100" r="0" b="3810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4pt" to="170.9pt,19.4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342900" cy="0"/>
                <wp:effectExtent l="0" t="38100" r="0" b="3810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53.95pt,19.4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午休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）     上课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或自习（图书馆、教室）</w:t>
      </w:r>
    </w:p>
    <w:p>
      <w:pPr>
        <w:pStyle w:val="Normal"/>
        <w:spacing w:lineRule="exact" w:line="640"/>
        <w:ind w:left="479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655320</wp:posOffset>
                </wp:positionV>
                <wp:extent cx="342900" cy="0"/>
                <wp:effectExtent l="0" t="38100" r="0" b="3810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1.6pt" to="161.2pt,51.6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342265" cy="0"/>
                <wp:effectExtent l="0" t="38100" r="0" b="3810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314.9pt,18.6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197.95pt,18.6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0" b="3810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53.95pt,18.6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课外活动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）      晚餐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）     上课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或自习（图书馆、教室）      就寝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80"/>
        <w:ind w:firstLine="48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二、学生迎评期间日常行为要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起床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要求：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相互提醒，按时起床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动作迅速，不拖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起床后应整理仪容，不蓬头垢面出门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起床后应整理好床铺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早锻炼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要求：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——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自行</w:t>
      </w:r>
      <w:r>
        <w:rPr>
          <w:rFonts w:ascii="宋体" w:hAnsi="宋体" w:cs="宋体"/>
          <w:color w:val="000000"/>
          <w:sz w:val="24"/>
        </w:rPr>
        <w:t>到运动场锻炼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早读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要求：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——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早读地点：由学院自行安排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大声朗读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不看与早读内容无关的书籍、杂志、不玩手机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各班级要做好早读考勤，学生应自觉遵守考勤制度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上课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要求：严格按照课表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应提前到达教室，不迟到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精神饱满，坐姿端正，衣冠整洁，不穿背心、短裤和拖鞋进入教室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值日生应擦干净黑板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保持教室清洁卫生，不把食品、饮料带入教室，不在课桌凳上刻、画、写字，不在教室乱丢废纸等杂物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保持安静，专心听讲，做好课堂笔记；上课期间不接打电话，不收发短信；不做其它与上课无关的事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上课过程中有问题应举手经同意后起立提问，老师解答完后，学生应致谢（或点头表示致谢）后落座，回答老师的问题时应起立，回答完毕须经老师同意后落座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不准早退，因故暂时需离开课堂，要向老师简要说明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应关闭通讯设备或调至静音状态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若有专家听课，学生应起立欢迎和欢送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自习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作息时间表每天共安排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节课，没有课程安排的时间均为自习课，原则上学生应到教室或图书馆自习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自习是衡量学生学习态度的重要标尺，是学风的重要表现，同学们要高度重视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保持自习场所内的安静，不得喧哗，关闭通讯设备或调至静音状态；不在自习场所接打电话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食品、饮料不带入自习场所内，保持清洁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不用书、书包或其他物品占位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遵守公德，不在书上、桌上涂画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六）就餐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文明就餐，不拥挤、不插队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不多占、抢占座位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不高声喧哗，注意谦让，使用礼貌用语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厉行节约，按量取食，反对浪费。剩饭剩菜应倒在指定地点，不能倒在地上、桌上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饭后自觉将餐具放回指定地点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七）参加会议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提前准备，准时入场，在指定位置坐好或列队静候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着装整齐，不穿无袖外衣、背心、拖鞋等非正规服装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带好笔和笔记本，认真听发言者的讲话，并适当做好记录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保持会场安静，不交头接耳，不评论，自觉维护会场秩序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不看报刊、杂志，不吃零食，不在会场的桌椅、墙面上刻、画、写字，会议结束后应将废纸等杂物带离会场，自觉保持会场的整洁卫生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关闭通讯设备或调至静音状态，不接打电话，不收发短信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会议结束，应先欢送领导老师离开会场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八）宿舍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严格按照作息时间起床、午休和就寝，午休时间（</w:t>
      </w:r>
      <w:r>
        <w:rPr>
          <w:rFonts w:cs="宋体" w:ascii="宋体" w:hAnsi="宋体"/>
          <w:color w:val="000000"/>
          <w:sz w:val="24"/>
        </w:rPr>
        <w:t>12:30——13:40</w:t>
      </w:r>
      <w:r>
        <w:rPr>
          <w:rFonts w:ascii="宋体" w:hAnsi="宋体" w:cs="宋体"/>
          <w:color w:val="000000"/>
          <w:sz w:val="24"/>
        </w:rPr>
        <w:t>）和就寝（</w:t>
      </w:r>
      <w:r>
        <w:rPr>
          <w:rFonts w:cs="宋体" w:ascii="宋体" w:hAnsi="宋体"/>
          <w:color w:val="000000"/>
          <w:sz w:val="24"/>
        </w:rPr>
        <w:t>23:00</w:t>
      </w:r>
      <w:r>
        <w:rPr>
          <w:rFonts w:ascii="宋体" w:hAnsi="宋体" w:cs="宋体"/>
          <w:color w:val="000000"/>
          <w:sz w:val="24"/>
        </w:rPr>
        <w:t>）后不大声喧哗，不影响他人休息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养成良好的个人卫生习惯，衣服、被褥、蚊帐、床单等定期清洗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被子、毛毯叠放整齐，衣服、鞋子、口盅、茶杯、水壶、饭盒、书籍等物品应摆放整齐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维护宿舍公共卫生，便后冲水，保持宿舍厕所卫生，不往楼下投掷物件、泼水，不往墙上踏脚印等，室内墙壁不乱贴乱画，长期保持宿舍清洁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自觉遵守宿舍管理规定，不在宿舍内大声喧哗、起哄闹事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增强防火防盗意识，注意关窗锁门，不私接电源和使用超功率电器，不使用蜡烛、酒精炉、煤油炉等易燃易爆物品，确保人身财产安全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宿舍成员在客人到访时，应起立并热情招待，客人离去时应送至门口并致告别语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不进入异性宿舍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非休息时间在宿舍内不打赤膊、不只穿裤衩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尊重宿舍管理人员，积极配合宿舍管理人员的工作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九）校园环境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爱护校园公共环境、公共设施，禁止践踏草地、攀折花木，不在树木、建筑上乱刻乱画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共场所不大声喧哗、起哄打闹，以免影响他人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不吸烟，保持空气清新、洁静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不乱丢东西，不随地吐痰，爱护环境卫生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在指定位置张贴海报、广告和摆放宣传板等，杜绝乱张贴现象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十）其它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男女生交往应文明得体，自然大方，不当众做出过分亲昵的举动，尊重自己，也尊重他人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同学之间以礼相待，相互尊重，不讲脏话、庸俗笑话，不对容貌身材品头论足、嘲笑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举止优雅大方：站如松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坐如钟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行如风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握手</w:t>
      </w:r>
      <w:r>
        <w:rPr>
          <w:rFonts w:ascii="宋体" w:hAnsi="宋体" w:cs="宋体"/>
          <w:color w:val="000000"/>
          <w:sz w:val="24"/>
        </w:rPr>
        <w:t>礼仪</w:t>
      </w:r>
      <w:r>
        <w:rPr>
          <w:rFonts w:ascii="宋体" w:hAnsi="宋体" w:cs="宋体"/>
          <w:color w:val="000000"/>
          <w:sz w:val="24"/>
        </w:rPr>
        <w:t>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不可拒绝握手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双方同性别，年长、位尊、职高者先伸手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双方不同性别，年长、位尊、职高、女性先伸手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参加活动或在正式场合应佩戴校徽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在校园主干道上时，应靠右侧行走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3T03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