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 w:before="280" w:after="28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spacing w:lineRule="auto" w:line="9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赣南师范大学</w:t>
      </w: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</w:rPr>
        <w:t>2016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年度优秀辅导员评选推荐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5"/>
        <w:gridCol w:w="1455"/>
        <w:gridCol w:w="1800"/>
        <w:gridCol w:w="2096"/>
      </w:tblGrid>
      <w:tr>
        <w:trPr>
          <w:trHeight w:val="73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称（职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工作时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负责业务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以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况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科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况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况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    章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/>
      </w:pPr>
      <w:r>
        <w:rPr/>
        <w:t>注：负责业务是指辅导员根据学院学工办安排所负责的工作内容模块，含学生日常教育管理、学生资助管理、大学生心理健康教育、学生宿舍管理、共青团工作与校园文化、学生党建工作、大学生职业生涯规划指导、就业指导与推荐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