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530"/>
        <w:outlineLvl w:val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：</w:t>
      </w:r>
    </w:p>
    <w:p>
      <w:pPr>
        <w:pStyle w:val="Style16"/>
        <w:numPr>
          <w:ilvl w:val="0"/>
          <w:numId w:val="0"/>
        </w:numPr>
        <w:spacing w:lineRule="exact" w:line="530"/>
        <w:ind w:firstLine="960"/>
        <w:outlineLvl w:val="0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赣南师范大学第三届大学生“生存际遇”班级挑战赛</w:t>
      </w:r>
    </w:p>
    <w:p>
      <w:pPr>
        <w:pStyle w:val="Style16"/>
        <w:numPr>
          <w:ilvl w:val="0"/>
          <w:numId w:val="0"/>
        </w:numPr>
        <w:spacing w:lineRule="exact" w:line="530"/>
        <w:jc w:val="center"/>
        <w:outlineLvl w:val="0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项目规则和评分总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项目规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团队展示。团队展示包括展示本队的队名、队形、队训（口号）和队歌等。限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spacing w:lineRule="exact" w:line="530"/>
        <w:ind w:firstLine="560"/>
        <w:outlineLvl w:val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车轮滚滚。竞赛方法：每个队用提供的胶带将报纸围成一个可以行进的环，要求全体队员都通过终点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处）。所有组员必须在圈内，身体的任何部分不得直接接触地面，否则重新回到起点。行进过程中若车轮断裂必须在原地修复，在裁判许可后才可以继续行进。车轮制作限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。</w:t>
      </w:r>
    </w:p>
    <w:p>
      <w:pPr>
        <w:pStyle w:val="P0"/>
        <w:snapToGrid w:val="false"/>
        <w:spacing w:lineRule="exact" w:line="53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齐头并进。竞赛方法：全队队员站成一排，将相邻的两名队员的小腿套在一起，绑腿带的高度为脚踝位置。比赛中若绑腿脱落或断裂，需退回绑腿脱落或断裂的位置。要求全体队员都通过终点（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米处）。</w:t>
      </w:r>
    </w:p>
    <w:p>
      <w:pPr>
        <w:pStyle w:val="P0"/>
        <w:snapToGrid w:val="false"/>
        <w:spacing w:lineRule="exact" w:line="53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挑战任务：限时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P0"/>
        <w:snapToGrid w:val="false"/>
        <w:spacing w:lineRule="exact" w:line="53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感悟与成长分享。各团队将比赛心理感悟与分享（含图片）</w:t>
      </w:r>
      <w:hyperlink r:id="rId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发至邮箱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772543761@qq.com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，限时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0</w:t>
        </w:r>
      </w:hyperlink>
      <w:r>
        <w:rPr>
          <w:rFonts w:ascii="仿宋_GB2312" w:hAnsi="仿宋_GB2312" w:cs="仿宋_GB2312" w:eastAsia="仿宋_GB2312"/>
          <w:sz w:val="28"/>
          <w:szCs w:val="28"/>
        </w:rPr>
        <w:t>分钟。各团队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位代表发表参赛感言，限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P0"/>
        <w:snapToGrid w:val="false"/>
        <w:spacing w:lineRule="exact" w:line="53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评分总则</w:t>
      </w:r>
    </w:p>
    <w:p>
      <w:pPr>
        <w:pStyle w:val="Normal"/>
        <w:spacing w:lineRule="auto" w:line="360"/>
        <w:ind w:left="180" w:firstLine="420"/>
        <w:rPr>
          <w:rFonts w:ascii="宋体" w:hAnsi="宋体"/>
          <w:sz w:val="24"/>
          <w:szCs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（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集体奖评选</w:t>
      </w:r>
    </w:p>
    <w:p>
      <w:pPr>
        <w:pStyle w:val="Normal"/>
        <w:spacing w:lineRule="auto" w:line="360"/>
        <w:ind w:left="180" w:firstLine="420"/>
        <w:rPr>
          <w:rFonts w:ascii="宋体" w:hAnsi="宋体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根据全部五个竞赛项目总得分确定一、二、三等奖。竞赛项目按比赛规则依次评取第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、第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……最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。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的团队按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计入该项目的得分，其他各队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计入该项目的得分，没有在限定时间内完成项目者得分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如果名次有并列，那么并列参赛队的名次和得分一致，其他参赛队的名次和得分按序排开，比如两支队伍并列第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，那么他们同样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，成绩第二的队伍名次为第三，得分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，依此类推。</w:t>
      </w:r>
    </w:p>
    <w:p>
      <w:pPr>
        <w:pStyle w:val="P0"/>
        <w:snapToGrid w:val="false"/>
        <w:spacing w:lineRule="exact" w:line="53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优秀组织奖评选</w:t>
      </w:r>
    </w:p>
    <w:p>
      <w:pPr>
        <w:pStyle w:val="P0"/>
        <w:snapToGrid w:val="false"/>
        <w:spacing w:lineRule="exact" w:line="53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队员在大赛活动过程中的秩序、纪律性等情况进行评选。</w:t>
      </w:r>
    </w:p>
    <w:p>
      <w:pPr>
        <w:pStyle w:val="P0"/>
        <w:snapToGrid w:val="false"/>
        <w:spacing w:lineRule="exact" w:line="53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单项奖评选</w:t>
      </w:r>
    </w:p>
    <w:p>
      <w:pPr>
        <w:pStyle w:val="P0"/>
        <w:snapToGrid w:val="false"/>
        <w:spacing w:lineRule="exact" w:line="53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个竞赛项目的第一名荣获单项奖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Verdana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772543761@qq.com&#65292;&#38480;&#26102;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02:0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