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142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142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学生公寓育人功能提升调研座谈会问题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如何进一步推进我校寝室文化建设？应开展哪些同学们喜闻乐见、乐于参与的寝室文化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各学院在学生公寓育人功能方面有些什么好的意见和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教学学院在本学院层面如何打造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公寓育人品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如何加强寝室长队伍建设并充分发挥寝室长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如何加强党建、团建进公寓工作？如何发挥团小组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学院考虑的其它相关问题？</w:t>
      </w:r>
    </w:p>
    <w:p>
      <w:pPr>
        <w:pStyle w:val="Footer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7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