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900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</w:rPr>
        <w:t>年上半年大学生团体辅导与训练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我信故我行——自信提升心理辅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4:30-16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19:00-21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>赣南师范大学心理咨询与健康教育中心制</w:t>
      </w:r>
    </w:p>
    <w:p>
      <w:pPr>
        <w:pStyle w:val="Style15"/>
        <w:spacing w:lineRule="auto" w:line="360" w:before="0" w:after="0"/>
        <w:ind w:firstLine="4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在屋檐下——寝室人际团体辅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525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8:40-10:4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4:30-16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/>
      </w:pPr>
      <w:r>
        <w:rPr/>
        <w:t>赣南师范大学心理咨询与健康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2T00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