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赣州市创建全国文明城市知识问答</w:t>
      </w:r>
    </w:p>
    <w:p>
      <w:pPr>
        <w:pStyle w:val="Normal"/>
        <w:jc w:val="center"/>
        <w:rPr>
          <w:rFonts w:ascii="华文新魏;宋体" w:hAnsi="华文新魏;宋体" w:eastAsia="华文新魏;宋体" w:cs="华文中宋;宋体"/>
          <w:b/>
          <w:b/>
          <w:sz w:val="32"/>
          <w:szCs w:val="32"/>
        </w:rPr>
      </w:pPr>
      <w:r>
        <w:rPr>
          <w:rFonts w:eastAsia="华文新魏;宋体" w:cs="华文中宋;宋体" w:ascii="华文新魏;宋体" w:hAnsi="华文新魏;宋体"/>
          <w:b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 w:cs="华文中宋;宋体"/>
          <w:b/>
          <w:b/>
          <w:sz w:val="32"/>
          <w:szCs w:val="32"/>
        </w:rPr>
      </w:pPr>
      <w:r>
        <w:rPr>
          <w:rFonts w:ascii="华文新魏;宋体" w:hAnsi="华文新魏;宋体" w:cs="华文中宋;宋体" w:eastAsia="华文新魏;宋体"/>
          <w:b/>
          <w:sz w:val="32"/>
          <w:szCs w:val="32"/>
        </w:rPr>
        <w:t>一、创建全国文明城市基础知识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全国文明城市的定义是什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?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全国文明城市是指，经济建设、政治建设、文化建设和社会建设、生态文明建设全面发展，精神文明建设成绩显著，市民文明素质和社会文明程度较高的城市。全国文明城市是反映城市整体文明、和谐程度的综合性荣誉称号，是城市综合类评比中的最高荣誉，也是最具价值的城市品牌。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2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全国文明城市由哪个国家机关命名？几年命名一次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?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由中央精神文明建设指导委员会命名。每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年评选一届，每年开展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次考评，以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年考评成绩确定总成绩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3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本轮全国文明城市什么时候开始？什么时候检查验收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 w:eastAsia="宋体"/>
          <w:sz w:val="28"/>
          <w:szCs w:val="28"/>
        </w:rPr>
        <w:t>年启动新一轮文明城市创建工作，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 w:eastAsia="宋体"/>
          <w:sz w:val="28"/>
          <w:szCs w:val="28"/>
        </w:rPr>
        <w:t>年检查验收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4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创建全国文明城市需要打造什么环境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?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廉洁高效的政务环境、民主公正的法治环境、公平诚信的市场环境、健康向上的人文环境、有利于未成年人健康成长的社会环境、舒适便利的生活环境、安全稳定的社会环境、可持续发展的生态环境、扎实有效的创建环境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5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全国文明城市评选的依据是什么？</w:t>
      </w:r>
      <w:r>
        <w:rPr>
          <w:rFonts w:ascii="微软雅黑;黑体" w:hAnsi="微软雅黑;黑体" w:cs="微软雅黑;黑体" w:eastAsia="微软雅黑;黑体"/>
          <w:sz w:val="28"/>
          <w:szCs w:val="28"/>
        </w:rPr>
        <w:t xml:space="preserve"> 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《全国文明城市测评体系》和《全国未成年人思想道德建设测评体系》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6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全国文明城市测评考核时，数据来源是什么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①国家或省市（区）统计年鉴；②各省市（区）相关部门提供的资料。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7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全国文明城市测评方法有哪几种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网上申报、实地考察、问卷调查三种方法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8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创建文明城市的五大原则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以人为本、群众主体、注重实效、统筹推进，开拓创新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9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创建全国文明城市过程中，市民有哪些职责？</w:t>
      </w:r>
      <w:r>
        <w:rPr>
          <w:rFonts w:ascii="微软雅黑;黑体" w:hAnsi="微软雅黑;黑体" w:cs="微软雅黑;黑体" w:eastAsia="微软雅黑;黑体"/>
          <w:sz w:val="28"/>
          <w:szCs w:val="28"/>
        </w:rPr>
        <w:t xml:space="preserve"> 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市民既是文明城市的创造者，也是城市文明的受益者。创建文明城市的主体是广大市民，支持和参与创建全国文明城市活动是市民应尽的责任与义务。一要知晓，知晓创建全国文明城市活动，能说出“全国文明城市”的评选标准和有关要求的基本内容。二要支持，做文明有礼赣州人。三要参与，积极参加创建全国文明城市活动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0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创建文明城市对市民的要求有哪些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①要关注、要知晓。②言行要文明、人际关系要和谐。③要广泛参与文明城市创建活动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1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精神文明五大创建是指哪些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创建文明城市、文明单位（社区）、文明村镇、文明家庭、文明校园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2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创建文明城市“三讲一树”内容是什么？</w:t>
      </w:r>
      <w:r>
        <w:rPr>
          <w:rFonts w:ascii="微软雅黑;黑体" w:hAnsi="微软雅黑;黑体" w:cs="微软雅黑;黑体" w:eastAsia="微软雅黑;黑体"/>
          <w:sz w:val="28"/>
          <w:szCs w:val="28"/>
        </w:rPr>
        <w:t xml:space="preserve"> 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讲文明、讲卫生、讲科学、树新风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13.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门前“三包”是指什么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包卫生整洁、包绿化美化、包公共秩序。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14.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创建全国文明城市对街巷基础设施的要求是什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?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①路面硬化，无明显坑洼积水，排水设施完善；②路灯无破损，功能完好；③各项基础设施功能完好，确保人身安全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5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创建全国文明城市对爱国主义教育基地有何要求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纪念馆、展览馆、革命遗址等爱国主义教育基地，正常开展活动，改进与完善展览内容；免费向未成年人开放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6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创建全国文明城市对于公共场所禁烟有哪些要求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所有室内公共场所全面禁烟，并设置明显的禁烟标识。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7"/>
        <w:spacing w:lineRule="exact" w:line="480"/>
        <w:ind w:hanging="0"/>
        <w:jc w:val="center"/>
        <w:rPr>
          <w:rFonts w:ascii="华文新魏;宋体" w:hAnsi="华文新魏;宋体" w:eastAsia="华文新魏;宋体" w:cs="华文中宋;宋体"/>
          <w:b/>
          <w:b/>
          <w:sz w:val="32"/>
          <w:szCs w:val="28"/>
        </w:rPr>
      </w:pPr>
      <w:r>
        <w:rPr>
          <w:rFonts w:eastAsia="华文新魏;宋体" w:cs="华文中宋;宋体" w:ascii="华文新魏;宋体" w:hAnsi="华文新魏;宋体"/>
          <w:b/>
          <w:sz w:val="32"/>
          <w:szCs w:val="28"/>
        </w:rPr>
      </w:r>
    </w:p>
    <w:p>
      <w:pPr>
        <w:pStyle w:val="Style17"/>
        <w:spacing w:lineRule="exact" w:line="480"/>
        <w:ind w:hanging="0"/>
        <w:jc w:val="center"/>
        <w:rPr>
          <w:rFonts w:ascii="华文新魏;宋体" w:hAnsi="华文新魏;宋体" w:eastAsia="华文新魏;宋体" w:cs="华文中宋;宋体"/>
          <w:b/>
          <w:b/>
          <w:sz w:val="32"/>
        </w:rPr>
      </w:pPr>
      <w:r>
        <w:rPr>
          <w:rFonts w:ascii="华文新魏;宋体" w:hAnsi="华文新魏;宋体" w:cs="华文中宋;宋体" w:eastAsia="华文新魏;宋体"/>
          <w:b/>
          <w:sz w:val="32"/>
        </w:rPr>
        <w:t>二、理想信念和道德建设知识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7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社会主义核心价值观的内容是什么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富强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民主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文明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和谐</w:t>
      </w:r>
    </w:p>
    <w:p>
      <w:pPr>
        <w:pStyle w:val="Style17"/>
        <w:spacing w:lineRule="exact" w:line="480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自由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平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公正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法治</w:t>
      </w:r>
    </w:p>
    <w:p>
      <w:pPr>
        <w:pStyle w:val="Style17"/>
        <w:spacing w:lineRule="exact" w:line="480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爱国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敬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诚信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友善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18.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中国梦的基本内涵是什么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习近平总书记指出，实现中华民族伟大复兴，是近代以来中国人民最伟大的梦想。“中国梦”的基本内涵是国家富强、民族振兴、人民幸福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9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深入开展道德领域突出问题专项教育和治理，重点加强哪几方面诚信建设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政务诚信、商务诚信、社会诚信和司法公信建设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20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政务诚信应做到哪“三公开”？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政务信息公开、政务活动公开、政务程序公开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21.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公民道德宣传日是哪天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每年的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 w:eastAsia="宋体"/>
          <w:sz w:val="28"/>
          <w:szCs w:val="28"/>
        </w:rPr>
        <w:t>日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22.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公民思想道德建设包括哪几个层面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公民思想道德建设，包括社会公德、职业道德、家庭美德、个人品德“四德”建设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23.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社会公德包括什么内容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文明礼貌、助人为乐、爱护公物、保护环境、遵纪守法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24.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家庭美德包括什么内容？　　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尊老爱幼、男女平等、夫妻和睦、勤俭持家、邻里团结。　　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25.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职业道德包括什么内容？　　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爱岗敬业、诚实守信、办事公道、服务群众、奉献社会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26.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个人品德包括什么内容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勤奋刻苦，勤俭自强，正直善良，克已奉公，见义勇为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27.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道德模范和身边好人主要分为哪几种类型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“助人为乐”、“见义勇为”、“诚实守信”、“敬业奉献”和“孝老爱亲”五类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28.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赣州好人榜多久发布一期？每期多少人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每季度发布一期，每期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人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29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社会道德风尚包含哪些内容？</w:t>
      </w:r>
      <w:r>
        <w:rPr>
          <w:rFonts w:ascii="微软雅黑;黑体" w:hAnsi="微软雅黑;黑体" w:cs="微软雅黑;黑体" w:eastAsia="微软雅黑;黑体"/>
          <w:sz w:val="28"/>
          <w:szCs w:val="28"/>
        </w:rPr>
        <w:t xml:space="preserve"> 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见义勇为、慈善捐助、公益活动、培育并推出道德模范、学习宣传道德模范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30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习近平总书记提出的青少年“三爱三节”要求是什么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爱学习、爱劳动、爱祖国；节水、节电、节粮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31.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未成年人思想道德三个主要环节是什么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学校、家庭和社会教育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32. 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“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我们的节日”主要指哪些传统节日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春节、元宵节、清明节、端午节、七夕、中秋节、重阳节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33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以节约粮食为主题的活动名称是什么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文明餐桌行动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34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文明餐桌的要求是什么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不剩菜，不剩饭，吃不完打包。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7"/>
        <w:spacing w:lineRule="exact" w:line="480"/>
        <w:ind w:hanging="0"/>
        <w:jc w:val="center"/>
        <w:rPr>
          <w:rFonts w:ascii="华文新魏;宋体" w:hAnsi="华文新魏;宋体" w:eastAsia="华文新魏;宋体" w:cs="华文中宋;宋体"/>
          <w:b/>
          <w:b/>
          <w:sz w:val="32"/>
        </w:rPr>
      </w:pPr>
      <w:r>
        <w:rPr>
          <w:rFonts w:ascii="华文新魏;宋体" w:hAnsi="华文新魏;宋体" w:cs="华文中宋;宋体" w:eastAsia="华文新魏;宋体"/>
          <w:b/>
          <w:sz w:val="32"/>
        </w:rPr>
        <w:t>三、公民文明礼仪知识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35.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做文明有礼赣州人的基本要求有哪些？</w:t>
      </w:r>
    </w:p>
    <w:p>
      <w:pPr>
        <w:pStyle w:val="Style17"/>
        <w:spacing w:lineRule="exact" w:line="480"/>
        <w:ind w:firstLine="560"/>
        <w:rPr>
          <w:rFonts w:ascii="华文新魏;宋体" w:hAnsi="华文新魏;宋体" w:eastAsia="华文新魏;宋体" w:cs="华文中宋;宋体"/>
          <w:b/>
          <w:b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言谈举止文明有礼、公共场合有礼、网上交流文明有礼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36.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“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十不”行为规范是指什么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不随地吐痰、乱扔杂物；不说粗话脏话；不闯红灯；不乱停乱堆乱放；不乱建乱搭；不损坏公共设施；不破坏绿化；不妨碍公共秩序；不乱贴乱画；不在公共场所吸烟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37.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市民文明行为内容有哪些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公共场所道德；市民交通行为；公共设施维护；人际互助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38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公共场所的范围是什么？</w:t>
      </w:r>
      <w:r>
        <w:rPr>
          <w:rFonts w:ascii="微软雅黑;黑体" w:hAnsi="微软雅黑;黑体" w:cs="微软雅黑;黑体" w:eastAsia="微软雅黑;黑体"/>
          <w:sz w:val="28"/>
          <w:szCs w:val="28"/>
        </w:rPr>
        <w:t xml:space="preserve"> 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广场、公园、旅游景点、车站、码头、机场、剧场、赛场。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39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公共场所道德行为主要有哪些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不乱扔杂物、不随地吐痰、不损坏花木、不吵架斗殴；在禁烟场所不吸烟；在影剧院、图书馆、纪念馆、博物馆、会场、医院等场所不大声喧哗、戏闹，使用手机等通讯工具不影响他人；精心保护公用电话、邮箱、报栏、座椅、雕塑、窨井等公共设施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40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市民应具备哪些交通意识？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①车辆、行人各行其道；②车辆、行人不乱闯红灯、不乱穿马路；③交通畅通，不人为造成严重交通阻塞；④排队候车，依次上、下车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41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行路时应遵循哪些规范？</w:t>
      </w:r>
      <w:r>
        <w:rPr>
          <w:rFonts w:ascii="微软雅黑;黑体" w:hAnsi="微软雅黑;黑体" w:cs="微软雅黑;黑体" w:eastAsia="微软雅黑;黑体"/>
          <w:sz w:val="28"/>
          <w:szCs w:val="28"/>
        </w:rPr>
        <w:t xml:space="preserve">  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遵守交通规则，走人行道；横过马路时“红灯停、绿灯行”，走斑马线，不横越围栏和草坪。在行进中，不要连奔带跑，急停乱拐，也不要走得太慢，阻挡他人。与他人同行时，不拉拉扯扯、多人并行，不在路上停下来交流。不在路上边走边吃喝，不乱扔废弃物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42.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城市车辆停放管理要达到哪些要求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不随意乱停，停放在机动车、非机动车场地；机动车、非机动车停放有序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43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文明健康生活方式的十六个字是什么？</w:t>
      </w:r>
      <w:r>
        <w:rPr>
          <w:rFonts w:ascii="微软雅黑;黑体" w:hAnsi="微软雅黑;黑体" w:cs="微软雅黑;黑体" w:eastAsia="微软雅黑;黑体"/>
          <w:sz w:val="28"/>
          <w:szCs w:val="28"/>
        </w:rPr>
        <w:t xml:space="preserve"> 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合理膳食、适量运动、戒烟限酒、心理平衡。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44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文明交往的原则有哪些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平等互动，注重沟通，诚实守信，遵守时间，尊重风俗，理解宽容，遵纪守法，维护形象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45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打电话要注意哪些礼节？</w:t>
      </w:r>
      <w:r>
        <w:rPr>
          <w:rFonts w:ascii="微软雅黑;黑体" w:hAnsi="微软雅黑;黑体" w:cs="微软雅黑;黑体" w:eastAsia="微软雅黑;黑体"/>
          <w:sz w:val="28"/>
          <w:szCs w:val="28"/>
        </w:rPr>
        <w:t xml:space="preserve">  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主动友好，自报家门；用语文雅，口气温和；说话简明，节约时间；通话完毕，缓挂电话。</w:t>
      </w:r>
      <w:r>
        <w:rPr>
          <w:rFonts w:ascii="宋体" w:hAnsi="宋体" w:cs="宋体" w:eastAsia="宋体"/>
          <w:sz w:val="28"/>
          <w:szCs w:val="28"/>
        </w:rPr>
        <w:t xml:space="preserve">    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46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践行社会生活礼仪应该体现什么要求？</w:t>
      </w:r>
      <w:r>
        <w:rPr>
          <w:rFonts w:ascii="微软雅黑;黑体" w:hAnsi="微软雅黑;黑体" w:cs="微软雅黑;黑体" w:eastAsia="微软雅黑;黑体"/>
          <w:sz w:val="28"/>
          <w:szCs w:val="28"/>
        </w:rPr>
        <w:t xml:space="preserve"> 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要相互尊重、真诚相待；宽容大度、严于律己；把握分寸、尊重差异；身体力行、注重养成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47. 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“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十字”文明用语是指什么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“请、您好、谢谢、对不起、再见”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48.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文明上网有哪些要求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善于网上学习，不浏览不良信息；诚实友好交流，不侮辱欺诈他人；增强自护意识，不随意约会网友；不造谣诽谤，不发布流言；维护网络安全，不破坏网络程序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49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．文明阅览图书有哪些要求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进入公共阅览室，按次序就座，不要为别人抢占座位；不可在阅览室内高声谈笑；关闭手机或转至振动档，来电到阅览室外接听或回电；不在阅览室内吸烟或吃带果壳的食物；注意爱护书刊，不能在图书上随意圈点、涂抹、折页，或把自己需要的资料、图片撕挖下来占为己有；书刊阅完后，应立即放回原处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50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文明参观展览有哪些要求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到展览馆参观，注意衣冠整洁，不穿着背心、拖鞋或睡衣等入场；进入展览场馆时依次排队、循序进入，不争先恐后；参观过程中，不吃零食、不吸烟；爱护展品，不乱摸、不乱动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51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文明观看演出有哪些要求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凭票按时按秩序入场，对号入座；仪表整洁、仪容端庄；影剧院如允许带食品、饮料入场，享用时保持轻声，果壳、空饮料罐不随地丢弃；保持安静，不任意走动、不大声喧哗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>52.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在人际互助方面应遵循哪些要求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①公交车上为老、弱、病、残、孕及怀抱婴儿者主动让座；②友善对待外来人员，耐心热情地回答陌生人的询问；③孤、老、残、弱者得到志愿服务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53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应该怎样对待残疾人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理解、尊重、关心、帮助残疾人，不占用盲道。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54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公民国内旅游文明行为公约有哪些内容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维护环境卫生、遵守公共秩序、保护生态环境、保护文物古迹、爱惜公共设施、尊重别人权利、讲究以礼待人、提倡健康娱乐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55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公民出境旅游文明行为指南内容有哪些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中国公民，出境旅游，注重礼仪，保持尊严。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讲究卫生，爱护环境；衣着得体，请勿喧哗。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尊老爱幼，助人为乐；女士优先，礼貌谦让。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出行办事，遵守时间；排队有序，不越黄线。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文明住宿，不损用品；安静用餐，请勿浪费。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健康娱乐，有益身心；赌博色情，坚决拒绝。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参观游览，遵守规定；习俗禁忌，切勿冒犯。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遇有疑难，咨询领馆；文明出行，一路平安。</w:t>
      </w:r>
    </w:p>
    <w:p>
      <w:pPr>
        <w:pStyle w:val="Style17"/>
        <w:spacing w:lineRule="exact" w:line="480"/>
        <w:ind w:hanging="0"/>
        <w:jc w:val="center"/>
        <w:rPr>
          <w:rFonts w:ascii="华文新魏;宋体" w:hAnsi="华文新魏;宋体" w:eastAsia="华文新魏;宋体" w:cs="华文中宋;宋体"/>
          <w:b/>
          <w:b/>
          <w:sz w:val="32"/>
          <w:szCs w:val="28"/>
        </w:rPr>
      </w:pPr>
      <w:r>
        <w:rPr>
          <w:rFonts w:eastAsia="华文新魏;宋体" w:cs="华文中宋;宋体" w:ascii="华文新魏;宋体" w:hAnsi="华文新魏;宋体"/>
          <w:b/>
          <w:sz w:val="32"/>
          <w:szCs w:val="28"/>
        </w:rPr>
      </w:r>
    </w:p>
    <w:p>
      <w:pPr>
        <w:pStyle w:val="Style17"/>
        <w:spacing w:lineRule="exact" w:line="480"/>
        <w:ind w:hanging="0"/>
        <w:jc w:val="center"/>
        <w:rPr>
          <w:rFonts w:ascii="华文新魏;宋体" w:hAnsi="华文新魏;宋体" w:eastAsia="华文新魏;宋体" w:cs="华文中宋;宋体"/>
          <w:b/>
          <w:b/>
          <w:sz w:val="32"/>
        </w:rPr>
      </w:pPr>
      <w:r>
        <w:rPr>
          <w:rFonts w:ascii="华文新魏;宋体" w:hAnsi="华文新魏;宋体" w:cs="华文中宋;宋体" w:eastAsia="华文新魏;宋体"/>
          <w:b/>
          <w:sz w:val="32"/>
        </w:rPr>
        <w:t>四、志愿服务知识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56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创建全国文明城市对志愿者组织和活动有哪些要求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?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①建立市民广泛参与的志愿者组织；②建立志愿者注册登记制度，注册志愿者人数占城市人口总数的比例≥</w:t>
      </w:r>
      <w:r>
        <w:rPr>
          <w:rFonts w:eastAsia="宋体" w:cs="宋体" w:ascii="宋体" w:hAnsi="宋体"/>
          <w:sz w:val="28"/>
          <w:szCs w:val="28"/>
        </w:rPr>
        <w:t>10%</w:t>
      </w:r>
      <w:r>
        <w:rPr>
          <w:rFonts w:ascii="宋体" w:hAnsi="宋体" w:cs="宋体" w:eastAsia="宋体"/>
          <w:sz w:val="28"/>
          <w:szCs w:val="28"/>
        </w:rPr>
        <w:t>以上；③市民积极参与志愿者活动，党员干部起模范带头作用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57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志愿服务精神是什么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奉献、友爱、互助、进步。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58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中宣部、中央文明办等在全国开展的“三下乡”活动的内容是什么？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文化、科技、卫生“三下乡”。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59. 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“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四进社区”活动是指哪“四进”？</w:t>
      </w:r>
      <w:r>
        <w:rPr>
          <w:rFonts w:ascii="微软雅黑;黑体" w:hAnsi="微软雅黑;黑体" w:cs="微软雅黑;黑体" w:eastAsia="微软雅黑;黑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Style17"/>
        <w:spacing w:lineRule="exact" w:line="480"/>
        <w:ind w:firstLine="53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科教、文体、法律、卫生“四进社区”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60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社区志愿服务主题是什么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邻里守望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61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志愿服务活动的基本特征是什么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志愿性、无偿性、公益性、组织性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62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赣州市志愿服务品牌是什么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乐帮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63. 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“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邻里守望”社区志愿服务的重点对象有哪些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空巢老人、留守儿童、农民工、残疾人等困难群体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64. 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“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三关爱”志愿服务是指哪三关爱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关爱他人、关爱社会、关爱自然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65. 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“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关爱自然”志愿服务活动内容包括哪些方面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普及环保知识、保护山川河流、植树造林、爱绿护绿等志愿服务活动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66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学雷锋纪念日是哪天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每年的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日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67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国际志愿者日是哪天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每年的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日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68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志愿者在哪里进行志愿服务注册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?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江西志愿服务网。</w:t>
      </w:r>
    </w:p>
    <w:p>
      <w:pPr>
        <w:pStyle w:val="Style17"/>
        <w:spacing w:lineRule="exact" w:line="480"/>
        <w:ind w:firstLine="56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69.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人均志愿服务时长应达到多少？</w:t>
      </w:r>
    </w:p>
    <w:p>
      <w:pPr>
        <w:pStyle w:val="Style17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答：人均时长不少于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 w:eastAsia="宋体"/>
          <w:sz w:val="28"/>
          <w:szCs w:val="28"/>
        </w:rPr>
        <w:t>小时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Dsreadsfrom">
    <w:name w:val="ds-reads-fr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exact" w:line="840"/>
      <w:ind w:left="640" w:hanging="640"/>
    </w:pPr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_Style 1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  <w:lang w:val="en-US" w:eastAsia="zh-CN"/>
    </w:rPr>
  </w:style>
  <w:style w:type="paragraph" w:styleId="Style17">
    <w:name w:val="文集-正文"/>
    <w:basedOn w:val="Normal"/>
    <w:qFormat/>
    <w:pPr>
      <w:ind w:firstLine="420"/>
      <w:jc w:val="both"/>
    </w:pPr>
    <w:rPr>
      <w:rFonts w:ascii="Times New Roman" w:hAnsi="Times New Roman" w:eastAsia="方正书宋简体;宋体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5T07:1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