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赣南师范大学</w:t>
      </w:r>
      <w:r>
        <w:rPr>
          <w:rFonts w:cs="宋体" w:ascii="宋体" w:hAnsi="宋体"/>
          <w:b/>
          <w:kern w:val="0"/>
          <w:sz w:val="44"/>
          <w:szCs w:val="44"/>
          <w:lang w:val="zh-CN"/>
        </w:rPr>
        <w:t>2017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年春季开学初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家庭经济困难学生排查登记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学院（公章）：                        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1416"/>
        <w:gridCol w:w="1416"/>
        <w:gridCol w:w="31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情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家庭困难认定等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签名：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2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