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529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寝室筛查汇总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1954"/>
        <w:gridCol w:w="1954"/>
        <w:gridCol w:w="1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寝室长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寝室基本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0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