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" w:eastAsia="仿宋_GB2312"/>
          <w:b/>
          <w:sz w:val="36"/>
          <w:szCs w:val="36"/>
        </w:rPr>
        <w:t>年下半年大学生团体辅导与训练活动安排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eastAsia="仿宋_GB2312" w:cs="宋体" w:ascii="仿宋_GB2312" w:hAnsi="仿宋_GB2312"/>
          <w:b/>
          <w:sz w:val="36"/>
          <w:szCs w:val="21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一、你我同行——人际交往团体训练营（</w:t>
      </w:r>
      <w:r>
        <w:rPr>
          <w:rFonts w:eastAsia="仿宋_GB2312" w:ascii="仿宋_GB2312" w:hAnsi="仿宋_GB2312"/>
          <w:b/>
          <w:sz w:val="32"/>
          <w:szCs w:val="32"/>
        </w:rPr>
        <w:t>9-10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TextBodyIndent"/>
        <w:spacing w:lineRule="exact" w:line="560"/>
        <w:rPr>
          <w:rFonts w:cs="Times New Roman"/>
          <w:szCs w:val="32"/>
        </w:rPr>
      </w:pPr>
      <w:r>
        <w:rPr>
          <w:rFonts w:cs="Times New Roman"/>
          <w:b/>
          <w:szCs w:val="32"/>
        </w:rPr>
        <w:t>目的</w:t>
      </w:r>
      <w:r>
        <w:rPr>
          <w:rFonts w:cs="Times New Roman"/>
          <w:szCs w:val="32"/>
        </w:rPr>
        <w:t>：在教师的带领下，</w:t>
      </w:r>
      <w:r>
        <w:rPr>
          <w:rFonts w:cs="仿宋;宋体"/>
          <w:szCs w:val="32"/>
        </w:rPr>
        <w:t>依靠团体成员的动力场，重新认识自我，提升团体成员的感受性、表达力和</w:t>
      </w:r>
      <w:hyperlink r:id="rId2" w:tgtFrame="_blank">
        <w:r>
          <w:rPr>
            <w:rStyle w:val="InternetLink"/>
            <w:rFonts w:cs="仿宋;宋体"/>
            <w:szCs w:val="32"/>
          </w:rPr>
          <w:t>人际交往能力</w:t>
        </w:r>
      </w:hyperlink>
      <w:r>
        <w:rPr>
          <w:rFonts w:cs="仿宋;宋体"/>
          <w:szCs w:val="32"/>
        </w:rPr>
        <w:t>，</w:t>
      </w:r>
      <w:r>
        <w:rPr>
          <w:rFonts w:cs="Times New Roman"/>
          <w:color w:val="000000"/>
          <w:szCs w:val="32"/>
        </w:rPr>
        <w:t>增进心理健康、培养与他人相处及合作的能力。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次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教师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龚 茜（国家二级心理咨询师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常春英（国家二级心理咨询师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王清华（国家二级心理咨询师） 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:30-16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:00-11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:00-17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地点：人文科技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01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、放飞心情 迎接挑战——考研压力缓解团体辅导（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0-1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月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目的：</w:t>
      </w:r>
      <w:r>
        <w:rPr>
          <w:rFonts w:ascii="仿宋_GB2312" w:hAnsi="仿宋_GB2312" w:cs="Times New Roman" w:eastAsia="仿宋_GB2312"/>
          <w:sz w:val="32"/>
          <w:szCs w:val="32"/>
        </w:rPr>
        <w:t>为准备考研的同学减轻心理压力，缓解焦虑，更好的迎接考研这个艰巨的任务。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次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教师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温义媛（国家二级心理咨询师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彭金慧（国家二级心理咨询师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 丹（国家三级心理咨询师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:00-17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:30-17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:30-17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地点：人文科技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01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我的大学我的家——大学新生成长团体辅导（</w:t>
      </w:r>
      <w:r>
        <w:rPr>
          <w:rFonts w:eastAsia="仿宋_GB2312" w:ascii="仿宋_GB2312" w:hAnsi="仿宋_GB2312"/>
          <w:b/>
          <w:sz w:val="32"/>
          <w:szCs w:val="32"/>
        </w:rPr>
        <w:t>10-12</w:t>
      </w:r>
      <w:r>
        <w:rPr>
          <w:rFonts w:ascii="仿宋_GB2312" w:hAnsi="仿宋_GB2312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在老师的带领下，帮助成员消除因学习、生活环境的巨大变化产生的心理不安，引导成员认识、熟悉、适应变化了的环境，指导成员采取合理的方式，适应大学新生活，维护心理健康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一）近水知鱼性，近山识鸟音—我当导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目的</w:t>
      </w:r>
      <w:r>
        <w:rPr>
          <w:rFonts w:ascii="仿宋_GB2312" w:hAnsi="仿宋_GB2312" w:cs="Times New Roman" w:eastAsia="仿宋_GB2312"/>
          <w:sz w:val="32"/>
          <w:szCs w:val="32"/>
        </w:rPr>
        <w:t>：让成员在团体的合作下，熟悉学校的环境、周边环境和当地的气候变化等；使成员详细了解学校的场所和相关的职能部门的场所位置；了解赣州城市的相关风土人情，培养学生的爱校知城的情节。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次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教师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彭金慧（国家二级心理咨询师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 丹（国家三级心理咨询师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（周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:00-11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（周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:00-11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地点：人文科技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0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和户外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（二）天生我材必有用—崭新的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b/>
          <w:sz w:val="32"/>
          <w:szCs w:val="32"/>
        </w:rPr>
        <w:t>目的</w:t>
      </w:r>
      <w:r>
        <w:rPr>
          <w:rFonts w:ascii="仿宋_GB2312" w:hAnsi="仿宋_GB2312" w:cs="Times New Roman" w:eastAsia="仿宋_GB2312"/>
          <w:sz w:val="32"/>
          <w:szCs w:val="32"/>
        </w:rPr>
        <w:t>：引导学生探索自我，澄清价值观，找到新生活不适应的情绪及生理反应，学习自我调节方法。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次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教师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温义媛（国家二级心理咨询师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 丹（国家三级心理咨询师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13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:30-17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:00-21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地点：人文科技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0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三） 以人为镜可正己身—将心比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目的</w:t>
      </w:r>
      <w:r>
        <w:rPr>
          <w:rFonts w:ascii="仿宋_GB2312" w:hAnsi="仿宋_GB2312" w:cs="Times New Roman" w:eastAsia="仿宋_GB2312"/>
          <w:sz w:val="32"/>
          <w:szCs w:val="32"/>
        </w:rPr>
        <w:t>：引导学生进行自我探索，树立人际交往信心，提高学生的人际信任水平；帮助学生理解寝室成员的生活状态，尝试与各种不同的人交往；培养团队合作意识，提高团队合作能力。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次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教师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龚  茜（国家二级心理咨询师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王清华（国家二级心理咨询师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:30-16: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:00-17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地点：人文科技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 xml:space="preserve">101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（四）读书千遍也不厌—学习辅导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b/>
          <w:sz w:val="32"/>
          <w:szCs w:val="32"/>
        </w:rPr>
        <w:t>目的</w:t>
      </w:r>
      <w:r>
        <w:rPr>
          <w:rFonts w:ascii="仿宋_GB2312" w:hAnsi="仿宋_GB2312" w:cs="Times New Roman" w:eastAsia="仿宋_GB2312"/>
          <w:sz w:val="32"/>
          <w:szCs w:val="32"/>
        </w:rPr>
        <w:t>：检视成员自己的学习风格；分享自己的学习策略；引导成员检视自己的时间分配，学习合理安排学习时间；引导成员结合考前计划实施情况进行讨论；学习考前焦虑和和压力的放松技巧。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次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教师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常春英（国家二级心理咨询师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温义媛（国家二级心理咨询师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:00-11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起（每周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:00-21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569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辅导地点：人文科技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 xml:space="preserve">101 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sreadsfrom">
    <w:name w:val="ds-reads-from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集-正文"/>
    <w:basedOn w:val="Normal"/>
    <w:qFormat/>
    <w:pPr>
      <w:ind w:firstLine="420"/>
      <w:jc w:val="both"/>
    </w:pPr>
    <w:rPr>
      <w:rFonts w:ascii="Times New Roman" w:hAnsi="Times New Roman" w:eastAsia="方正书宋简体;宋体"/>
      <w:szCs w:val="32"/>
    </w:rPr>
  </w:style>
  <w:style w:type="paragraph" w:styleId="Style17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0154;&#38469;&#20132;&#24448;&#33021;&#21147;&amp;ie=gbk&amp;tn=SE_hldp00990_u6vqbx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2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