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订阅“赣师学工”、“青春赣师”数量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学院：                           班级：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842"/>
        <w:gridCol w:w="2411"/>
        <w:gridCol w:w="2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微信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自行增加行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